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 T A T U T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ądu Arbitrażowego przy Izbie Adwokackiej w Częstochowi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twierdzony na Zgromadzeniu Izby w dniu 21 maja 2016r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rzepisy ogóln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d Arbitrażowy przy Izbie Adwokackiej w Częstochowie, (dalej zwany „Sądem” lub „Sądem Arbitrażowym”), jest stałym sądem polubownym w rozumieniu przepisów ustawy z dnia 17 listopada 1964 r. Kodeks postępowania cywilnego (t. jedn. Dz. U.             z 2014r., poz. 101. ze zm.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d Arbitrażowy jest samodzielną i wyodrębnioną jednostką organizacyjną działającą przy Izbie Adwokackiej w Częstochowie, powołaną do rozstrzygania sporów poddanych jego właściwości przez strony w ważnej umowie o arbitraż (zapisie na sąd polubowny). Sąd może rozstrzygać sprawy o prawa majątkowe i niemajątkowe, które mogą być przedmiotem ugody sądowej z wyłączeniem spraw o aliment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d Arbitrażowy działa na podstawie niniejszego Statutu oraz Regulaminu, nadanych uchwałami Okręgowej Rady Adwokackiej w Częstochowie (dalej zwanej Radą)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d używa pieczęci zawierającej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ę Sądu,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siedziby Sądu,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e graficzne "Adwokatura Polska" zgodnie z Regulaminem korzystania ze znaku, uchwalonym uchwałą Prezydium Naczelnej Rady Adwokackiej nr 44/2009 z dnia 23 lipca 2009 r.,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dywidualne oznaczenie graficzne, zatwierdzone Uchwałą Rady na wniosek Prezydium Sądu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ą Sądu Arbitrażowego jest miasto Częstoch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Organy Sądu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ami Sądu są: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 Sądu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ca Prezesa Sądu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retarz Sądu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ium Sądu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romadzenie Arbitrów Sądu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y wymienione w § 3 pkt 1-3 powołuje, na okres czteroletniej wspólnej kadencji, Rada spośród członków Samorządu Adwokackiego. Do wyłącznej kompetencji Rady należy odwoływanie tych osób jak również stwierdzanie wygaśnięcia ich mandatu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romadzenie Arbitrów Sądu stanowią wszyscy Sędziowie Sądu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A. Prezydium Sądu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 Sądu, Zastępca Prezesa Sądu i Sekretarz Sądu stanowią Prezydium Sądu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dań Prezydium Sądu należy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e, na wniosek członków samorządu adwokackiego, wpisu na listę arbitrów lub mediatorów osób spełniających kryteria do pełnienia tych funkcji, po uzyskaniu pozytywnej opinii Rady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i przedstawianie Radzie projektów zmian Regulaminu Sądu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pretowanie postanowień Regulaminu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kandydatów na arbitrów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wanie żądań stron o wyłączenie lub odwołanie arbitra oraz zarzutów na niewłaściwość Sądu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minacja zastępcza arbitrów oraz mediatorów w zakresie zastrzeżonym                 w Regulaminie Sądu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nie zgody na publikację orzeczeń Sądu w całości lub czę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ium Sądu podejmuje decyzje w formie uchwał lub postanowień większością głosów w obecności co najmniej dwóch jego członków. W razie równej ilości głosów rozstrzyga głos Prezesa Sąd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a Prezydium Sądu zwołuje Prezes Sądu, z własnej inicjatywy lub na żądanie choćby jednego z członków Prezydium, z częstotliwością niezbędną dla prawidłowego wykonywania statutowych zadań tego organ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iegiem posiedzeń Prezydium kieruje Prezes Sąd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posobie, formie i terminach zwołania Prezydium decyduje Prezes Sądu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B. Prezes Sądu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 Sądu kieruje Sądem i reprezentuje Sąd na zewnątrz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dań Prezesa Sądu należy: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merytoryczny nad działalnością Sekretarza Sądu, Zastępcy Prezesa Sądu, a także pracowników lub współpracowników Sądu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i przedstawianie Radzie, nie rzadziej niż raz na kwartał, bieżącej informacji o działalności Sądu i Prezesa Sądu oraz rocznego, pisemnego sprawozdania z działalności Sądu i Prezesa Sądu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i przedstawianie, na wniosek Rady szczegółowych informacji dotyczących określonych dziedzin działalności Sądu i Prezesa Sądu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owanie i kontrola pod względem formalnym oraz przedstawianie do zaopiniowania Radzie, wniosków członków samorządu adwokackiego o wpis kandydata na listę Arbitrów lub Mediatorów,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a działalności Sądu w kraju i za granicą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sprawy zastrzeżone do właściwości Prezesa Sądu w niniejszym Statucie oraz Regulaminie Sądu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niemożności podpisania wyroku lub dokonania przez Prezesa Sądu innej czynności przewidzianej w Regulaminie do jego kompetencji, czynności tych dokonuje Zastępca Prezesa Sądu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stwierdza wygaśnięcie mandatu Prezesa Sądu w wypadku: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mierci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aty pełnej zdolności do czynności prawnych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zeczenia się funkcji,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zania prawomocnym wyrokiem sądu powszechnego za popełnienie przestępstwa umyślnego lub orzeczenia wobec niego prawomocnym wyrokiem sądu powszechnego środka karnego w postaci pozbawienia praw publicznych lub zakazu zajmowania stanowisk w organach samorządu adwokackiego,                w wymiarze sprawiedliwości lub sądownictwie polubownym albo zakazu wykonywania zawodu adwokat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uchwałą odwołuje Prezesa Sądu w wypadku: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a orzeczeniem lekarza sądowego trwałej niezdolności Prezesa                do pełnienia obowiązków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a przez Prezesa jakiejkolwiek działalności konkurencyjnej względem działalności Sądu, w szczególności określonej w dziale IV niniejszego statutu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a, że Prezes Sądu, nie daje rękojmi prawidłowego wykonywania swych obowiązków,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mocnego orzeczenia wobec Prezesa przez uprawnione organy kary dyscyplinarnej zawieszenia w czynnościach zawodowych lub wydalenia                   z adwokatury,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aty przez Prezesa statusu adwokata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 Prezesa Sądu następuje z chwilą podjęcia uchwały przez Radę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C. Zastępca Prezesa Sądu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ca Prezesa Sądu sprawuje nadzór nad postępowaniami mediacyjnymi prowadzonymi w ramach działalności Sądu Arbitrażowego. Zastępca Prezesa                     w ramach nadzoru nie ma prawa wpływania, bezpośrednio lub pośrednio na treść orzeczeń Sądu. W zakresie orzekania Sąd pozostaje niezawisł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cę Prezesa Sądu, na okres czteroletniej kadencji, powołuje i odwołuje Rada po zasięgnięciu opinii Prezesa Sąd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§ 7 ust. 4-6 stosuje się odpowiednio do odwołania i stwierdzenia wygaśnięcia mandatu Zastępcy Prezesa Sąd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dań Zastępcy Prezesa Sądu należy: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w postępowaniach mediacyjnych uprawnień oraz czynności zastrzeżonych w Regulaminie Sądu dla Prezesa Sądu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a mediacji w kraju i za granicą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szkoleń dla mediatorów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i przedstawianie Radzie, nie rzadziej niż raz na kwartał, bieżącej informacji o działalności mediacyjnej Sądu Arbitrażowego i Zastępcy Prezesa Sądu oraz rocznego, pisemnego sprawozdania z działalności mediacyjnej Sądu Arbitrażowego i Zastępcy Prezesa Sądu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innych czynności przewidzianych w niniejszym Statucie, Regulaminie Sądu oraz powierzonych przez Radę lub Prezesa Sądu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niemożności podjęcia czynności przez Zastępcę Prezesa Sądu, czynności tych dokonuje Prezes Sądu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D. Sekretarz Sądu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retarz Sądu jest organem wykonawczym Sądu Arbitrażowego realizującym zadania administracyjne Sądu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dań Sekretarza Sądu należy: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czynności zastrzeżonych w Statucie i Regulaminie Sądu,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postanowień Prezesa Sądu określonych w Statucie                            i Regulaminie Sądu,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żące utrzymywanie kontaktów i stała współpraca z Radą we wszelkich sprawach związanych z działalnością Sądu,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Radzie ustnych i pisemnych wyjaśnień dotyczących funkcjonowania Sądu i zasad wynikających z Regulaminu,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i przedstawianie Radzie, nie rzadziej niż raz na kwartał, bieżącej informacji o działalności Sekretariatu Sądu oraz rocznego, pisemnego sprawozdania z działalności Sekretariatu Sądu,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zór nad pracownikami lub współpracownikami Sądu, w tym- wykonywanie obowiązków dyscyplinarnych,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sprawozdań i informacji statystycznych z działalności Sądu,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pracy służb wspierających strony postępowań przed Sądem lub             w toku mediacji, a w szczególności udzielających informacji i pomocy Stronom postępowania przed wszczęciem oraz w toku sprawy przed Sądem lub Mediatorem.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owanie szkoleń dla arbitrów, pracowników, współpracowników oraz służb wspierających strony postępowań przed Sądem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powołania przez Sekretarza Sądu, swojego Zastępcy, podejmuje on czynności za Sekretarza Sądu w granicach udzielonego mu pisemnego upoważnienia oraz                      w czasie jego nieobecnośc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§ 7 ust. 4-6 stosuje się odpowiednio do odwołania i stwierdzenia wygaśnięcia mandatu Sekretarza Sądu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potrzeby w Sądzie może zostać utworzony zarządzeniem Prezesa Sekretariat Sądu, będący jednostką organizacyjną Sądu bezpośrednio podległą Sekretarzowi, wspierającą organy Sądu oraz Arbitrów i Mediatorów w wykonywaniu ich zadań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E. Zgromadzenie Arbitrów Sądu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romadzenie Arbitrów Sądu stanowi ogół arbitrów Sąd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romadzenie Arbitrów Sądu zwołuje w miarę potrzeby Prezes Sądu z własnej inicjatywy lub na żądanie Rady albo co najmniej trzech arbitrów Sąd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romadzenie Arbitrów Sądu obraduje pod przewodnictwem Dziekana Izby Adwokackiej w Częstochowie, który posiada prawo głosu jedynie w przypadku wpisania na Listę Arbitrów Zawodowych Sądu Arbitrażowego przy Izbie Adwokackiej w Częstochowi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y zapadają zwykłą większością głosów bez względu na liczbę arbitrów biorących udział w głosowaniu. W przypadku równej liczby głosów rozstrzyga przewaga głosów Arbitrów Zawodowych. W przypadku nie osiągnięcia przewagi głosów Arbitrów Zawodowych, rozstrzyga głos najstarszego wiekiem arbitr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romadzenie Arbitrów Sądu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inicjatywę legislacyjną we wszystkich sprawach dotyczących Sądu,              a w szczególności wnioskuje o uchwalenie lub zmianę Statutu, Regulaminu lub innych aktów regulujących funkcjonowanie Sądu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uje odwołania od wszelkich uchwał Prezydium Sądu dotyczących arbitrów lub mediatorów, w szczególności dotyczących odmowy wpisu lub skreślenia z listy,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uje wszystkie sprawy poddane pod obrady przez Dziekana Izby, Radę lub Prezydium Sądu,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uje do Rady we wszystkich sprawach osobowych dotyczących Prezesa Sądu, Zastępcy Prezesa oraz Sekretarza Sądu.</w:t>
      </w:r>
    </w:p>
    <w:p>
      <w:pPr>
        <w:pStyle w:val="Normal"/>
        <w:spacing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Arbitrzy i mediatorzy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bitrem lub mediatorem może być osoba fizyczna mająca pełną zdolność                         do czynności prawnych, nieskazitelnego charakteru, korzystająca w pełni z praw publicznych i posiadająca kwalifikacje przydatne dla pełnienia funkcji arbitra lub mediatora. Arbitrem nie może być sędzia, z wyłączeniem sędziego w stanie spoczynku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bitrzy dzielą się na Arbitrów Zawodowych oraz Superarbitrów. Arbitrem Zawodowym może zostać wyłącznie Adwokat - Członek Samorządu Adwokackiego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d prowadzi: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ę Superarbitrów Sądu Arbitrażowego przy Izbie Adwokackiej                            w Częstochowie,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ę Arbitrów Zawodowych Sądu Arbitrażowego przy Izbie Adwokackiej                 w Częstochowie,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ę Mediatorów Sądu Arbitrażowego przy Izbie Adwokackiej                          w Częstochowie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Członków Samorządu Adwokackiego oraz innych osób o wpis na Listy,                 o których mowa w ustępie 3 powyżej, składane są do Prezesa Sądu wraz                             z kwestionariuszem osobowym arbitra (mediatora) według wzoru określonego zarządzeniem przez Prezesa Sąd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reślenie z listy Arbitrów następuje uchwałą Prezydium Sądu w przypadkach wskazanych w niniejszym Statucie, Regulaminie, uchwałach Rady o których mowa              w ust. 6 poniżej, a także z przyczyn, o których mowa w § 7 ust. 4 oraz ust. 5 pkt 1 i 3, a w przypadku Arbitrów zawodowych – także w § 7 ust. 5 pkt 4-5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może określić w drodze uchwały szczegółowe zasady i tryb ustalania List,                   o których mowa w ust. 3 oraz wpisów i wykreśleń z tych List, a także uchwalić Kodeks Etyki Arbitra i Mediatora.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Zakaz podejmowania działań sprzecznych z interesami Sądu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zes Sądu, Zastępca Prezesa Sądu, Sekretarz Sądu, oraz pracownicy, współpracownicy Sądu w tym służby wspomagające Strony postępowania, nie mogą bez zgody Rady uczestniczyć w działalności innego stałego ogólnego sądu arbitrażowego w Polsce jako członkowie władz lub pracownicy tego sądu, a także promować jego działalności. Zakaz nie dotyczy Arbitrów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władz oraz pracownicy innego stałego ogólnego sądu arbitrażowego działającego w Polsce mogą zostać wpisani na listę arbitrów i mediatorów Sądu jedynie za zgodą Rady, wyrażoną w uchwale, po uprzednim uzyskaniu pozytywnej opinii Prezydium Sąd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 Sądu, Zastępca Prezesa Sądu oraz członkowie Rady nie mogą pełnić funkcji arbitra i mediatora z nominacji zastępczej, jak również występować przed Sądem jako pełnomocnik strony postępow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retarz Sądu oraz pracownicy Sądu nie mogą pełnić funkcji arbitra i mediatora, jak również występować przed Sądem jako pełnomocnik strony postępow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retarz Sądu oraz pracownicy i współpracownicy Sądu, a także służby wspomagające strony w danym postępowaniu, nie mogą pełnić funkcji arbitra                      i mediatora, jak również występować przed Sądem jako pełnomocnik strony postępowa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objęcia przez arbitra lub mediatora wpisanego na listę arbitrów i mediatorów Sądu funkcji we władzach innego stałego ogólnego sądu arbitrażowego w Polsce lub zatrudnienia w takim sądzie, wykreślenie z listy arbitrów i mediatorów następuje jeżeli Rada odmówi wyrażenia zgody, o której mowa w ust. 2, albo jeżeli arbiter lub mediator nie wystąpią o jej udzielen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organów Sądu, arbitrzy orzekający w danej sprawie, protokolanci, a także pracownicy i współpracownicy Sądu oraz służby wspomagające strony postępowania, wykonujący czynności na rzecz Sądu lub jego organów są zobowiązani do zachowania w poufności wszelkich informacji, które uzyskały w związku z pełnieniem swoich funkcji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ddania pod rozstrzygnięcie Sądu sprawy, w której stroną lub pełnomocnikiem strony jest osoba będąca członkiem organów Sądu lub arbitrem, osoba ta jest wyłączona z udziału w czynnościach związanych z daną sprawą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Postanowienia końcow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tut wchodzi w życie z dniem jego uchwalenia przez Zgromadzenie Izb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8"/>
      <w:lang w:val="pl-PL" w:bidi="ar-SA" w:eastAsia="zh-C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8:00Z</dcterms:created>
  <dc:creator>Kierownik Biura ORA</dc:creator>
  <dc:description/>
  <cp:keywords/>
  <dc:language>en-US</dc:language>
  <cp:lastModifiedBy>Kierownik Biura ORA</cp:lastModifiedBy>
  <cp:lastPrinted>2016-04-25T11:57:00Z</cp:lastPrinted>
  <dcterms:modified xsi:type="dcterms:W3CDTF">2016-06-23T11:41:00Z</dcterms:modified>
  <cp:revision>3</cp:revision>
  <dc:subject/>
  <dc:title/>
</cp:coreProperties>
</file>